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V sec. a. C.  - età repubblicana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2) …...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555490" cy="34163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549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(inserisci immagine: cerca in </w:t>
            </w:r>
            <w:hyperlink r:id="rId3">
              <w:r>
                <w:rPr>
                  <w:rStyle w:val="InternetLink"/>
                </w:rPr>
                <w:t>http://www.silab.it/storia/?pageurl=00-mappe-storiche</w:t>
              </w:r>
            </w:hyperlink>
            <w:r>
              <w:rPr/>
              <w:t>)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il IV sec. a.C. Roma è ancora una città-stato che sta allargando la sua egemonia nella regione. Ai confini di Roma e dell'area latina sono presenti altre potenze: gli Etruschi a Nord, la Magna Grecia a Sud e i Cartaginesi che possiedono colonie nelle isole (Sicilia, Sardegna, Corsica)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sto libero con descrizione: elementi importanti, ovvero cambiamenti rispetto alla precedente carta)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文鼎PL细上海宋Uni" w:cs="Lucidasans"/>
      <w:color w:val="auto"/>
      <w:kern w:val="2"/>
      <w:sz w:val="24"/>
      <w:szCs w:val="24"/>
      <w:lang w:val="it-IT" w:eastAsia="zh-CN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文鼎PL中楷Uni" w:cs="Lucida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ab.it/storia/?pageurl=00-mappe-storich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08:28Z</dcterms:created>
  <dc:creator>TualatriX</dc:creator>
  <dc:description/>
  <dc:language>en-US</dc:language>
  <cp:lastModifiedBy/>
  <cp:lastPrinted>2013-01-01T18:11:00Z</cp:lastPrinted>
  <dcterms:modified xsi:type="dcterms:W3CDTF">2013-01-01T17:28:49Z</dcterms:modified>
  <cp:revision>4</cp:revision>
  <dc:subject/>
  <dc:title/>
</cp:coreProperties>
</file>