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8094345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34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1"/>
                              <w:gridCol w:w="1565"/>
                              <w:gridCol w:w="1940"/>
                              <w:gridCol w:w="1797"/>
                              <w:gridCol w:w="163"/>
                              <w:gridCol w:w="1937"/>
                              <w:gridCol w:w="1455"/>
                              <w:gridCol w:w="166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4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rilevazione disa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statal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parita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 xml:space="preserve">scuole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risposte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no  rispost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scuol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risposte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no rispo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Belluno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Padova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Rovigo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Treviso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Venezia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Verona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Vicenza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.13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6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5pt;height:166.25pt;mso-wrap-distance-left:7.05pt;mso-wrap-distance-right:7.05pt;mso-wrap-distance-top:0pt;mso-wrap-distance-bottom:0pt;margin-top:171.05pt;mso-position-vertical-relative:page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1"/>
                        <w:gridCol w:w="1565"/>
                        <w:gridCol w:w="1940"/>
                        <w:gridCol w:w="1797"/>
                        <w:gridCol w:w="163"/>
                        <w:gridCol w:w="1937"/>
                        <w:gridCol w:w="1455"/>
                        <w:gridCol w:w="166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74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it-IT"/>
                              </w:rPr>
                              <w:t>rilevazione disabilit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it-IT"/>
                              </w:rPr>
                              <w:t>statali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50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it-IT"/>
                              </w:rPr>
                              <w:t>paritari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 xml:space="preserve">scuole 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risposte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no  rispost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scuol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risposte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no rispos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Belluno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Padova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Rovigo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Treviso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Venezia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Verona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Vicenza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.13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6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abella 2. Risposte rilevazione disabilità. Alla data del 7 gennai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per la lettura dei dati: </w:t>
      </w:r>
    </w:p>
    <w:p>
      <w:pPr>
        <w:pStyle w:val="Normal"/>
        <w:rPr/>
      </w:pPr>
      <w:r>
        <w:rPr/>
        <w:t>Nelle tabelle a seguire vengono riportati i dati relativi ai verbali UVMD rilasciati dalle ULSS in relazione alla popolazione residente nell’ambito territoriale ULSS in età compresa tra i 3 e i 19 anni . Non sono considerati gli alunni con disabilità frequentanti i CFP o altre strutture.</w:t>
      </w:r>
    </w:p>
    <w:p>
      <w:pPr>
        <w:pStyle w:val="Normal"/>
        <w:rPr/>
      </w:pPr>
      <w:r>
        <w:rPr/>
        <w:t xml:space="preserve">Nei dati provinciali non sono conteggiati i verbali rilasciati da ASL di altra regione e le certificazioni rilasciate ante 2008 dai Servizi Accreditati e quindi il dato è da considerarsi parziale. </w:t>
      </w:r>
    </w:p>
    <w:p>
      <w:pPr>
        <w:pStyle w:val="Normal"/>
        <w:rPr/>
      </w:pPr>
      <w:r>
        <w:rPr/>
        <w:t xml:space="preserve">Viene riportato anche il dato della popolazione scolas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080"/>
        <w:gridCol w:w="940"/>
        <w:gridCol w:w="1000"/>
        <w:gridCol w:w="1120"/>
        <w:gridCol w:w="960"/>
        <w:gridCol w:w="1660"/>
        <w:gridCol w:w="1900"/>
      </w:tblGrid>
      <w:tr>
        <w:trPr>
          <w:trHeight w:val="12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Ul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fanzi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rimari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ed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uperio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opolazione residente 3-19 ann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incidenza % su popolazione residente 3-19 anni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 BELLU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.7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51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2 FELT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.7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15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3 BASSANO DEL GRAP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.2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3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4 ALTO VICENT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2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0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5 OVEST VICENT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.0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53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6 VICEN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.4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3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7 PIEVE DI SOLI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.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93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8 AS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.4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62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9 TREVI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.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47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0 VENETO ORIENT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.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15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2 VENEZ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.3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86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3 MIR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.3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89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4 CHIOG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6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70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5 ALTA PADOV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.6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71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6 PAD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1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84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7 MONSEL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.8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3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8 ROVI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.5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89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19 AD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.6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6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20 VER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.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51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21 LEGNA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.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08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ZIENDA ULSS N. 22 BUSSOLEN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.6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30%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SL fuori regi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ervizio accreditato ante 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7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6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0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9.6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17%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9275" cy="5547995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27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66595</wp:posOffset>
                </wp:positionV>
                <wp:extent cx="6040755" cy="248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  <w:gridCol w:w="1627"/>
                              <w:gridCol w:w="1843"/>
                              <w:gridCol w:w="1978"/>
                              <w:gridCol w:w="1565"/>
                              <w:gridCol w:w="156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N° Verbali UVM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Popolazione  residente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 xml:space="preserve">Popolazione scolastica 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Incidenza % su popolazione reside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Incidenza % su popolazione scola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41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8.2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77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.2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40.06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38.841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34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.3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41.69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39.21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,62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,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.4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19.53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17.01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01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.3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38.6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34.15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,69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0.17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0.34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65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3.3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41.14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37.406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37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16.0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739.67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725.2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17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it-IT"/>
                                    </w:rPr>
                                    <w:t>2,2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95.5pt;mso-wrap-distance-left:7.05pt;mso-wrap-distance-right:7.05pt;mso-wrap-distance-top:0pt;mso-wrap-distance-bottom:0pt;margin-top:154.85pt;mso-position-vertical-relative:page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  <w:gridCol w:w="1627"/>
                        <w:gridCol w:w="1843"/>
                        <w:gridCol w:w="1978"/>
                        <w:gridCol w:w="1565"/>
                        <w:gridCol w:w="156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N° Verbali UVM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Popolazione  residente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 xml:space="preserve">Popolazione scolastica 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Incidenza % su popolazione reside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B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Incidenza % su popolazione scolast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1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8.23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77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7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.2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40.06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38.841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34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3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.3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41.69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39.21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,62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,6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.4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19.53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17.01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01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0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.3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38.6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34.15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,69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,7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0.17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0.34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65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6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3.3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41.14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37.406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37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4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16.0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739.67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725.2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17%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color w:val="000000"/>
                                <w:lang w:eastAsia="it-IT"/>
                              </w:rPr>
                              <w:t>2,2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3740" cy="3700780"/>
            <wp:effectExtent l="0" t="0" r="0" b="0"/>
            <wp:docPr id="4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418" w:gutter="0" w:header="284" w:top="6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3710"/>
    </w:tblGrid>
    <w:tr>
      <w:trPr/>
      <w:tc>
        <w:tcPr>
          <w:tcW w:w="1305" w:type="dxa"/>
          <w:tcBorders/>
        </w:tcPr>
        <w:p>
          <w:pPr>
            <w:pStyle w:val="Normal"/>
            <w:spacing w:lineRule="auto" w:line="252" w:before="0" w:after="0"/>
            <w:rPr>
              <w:rFonts w:ascii="Times New Roman" w:hAnsi="Times New Roman" w:cs="Times New Roman"/>
              <w:sz w:val="16"/>
              <w:szCs w:val="16"/>
              <w:lang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70560" cy="70548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tcBorders/>
          <w:vAlign w:val="center"/>
        </w:tcPr>
        <w:p>
          <w:pPr>
            <w:pStyle w:val="Normal"/>
            <w:spacing w:lineRule="auto" w:line="252" w:before="0" w:after="0"/>
            <w:rPr>
              <w:rFonts w:ascii="Verdana" w:hAnsi="Verdana" w:cs="Tahoma"/>
              <w:b/>
              <w:b/>
              <w:color w:val="336699"/>
              <w:sz w:val="16"/>
              <w:szCs w:val="16"/>
              <w:lang w:eastAsia="it-IT"/>
            </w:rPr>
          </w:pPr>
          <w:r>
            <w:rPr>
              <w:rFonts w:cs="Tahoma" w:ascii="Verdana" w:hAnsi="Verdana"/>
              <w:b/>
              <w:color w:val="336699"/>
              <w:sz w:val="16"/>
              <w:szCs w:val="16"/>
              <w:lang w:eastAsia="it-IT"/>
            </w:rPr>
            <w:t xml:space="preserve">MIUR </w:t>
          </w:r>
        </w:p>
        <w:p>
          <w:pPr>
            <w:pStyle w:val="Normal"/>
            <w:spacing w:lineRule="auto" w:line="252" w:before="0" w:after="0"/>
            <w:rPr>
              <w:rFonts w:ascii="Verdana" w:hAnsi="Verdana" w:cs="Tahoma"/>
              <w:b/>
              <w:b/>
              <w:color w:val="336699"/>
              <w:sz w:val="16"/>
              <w:szCs w:val="16"/>
              <w:lang w:eastAsia="it-IT"/>
            </w:rPr>
          </w:pPr>
          <w:r>
            <w:rPr>
              <w:rFonts w:cs="Tahoma" w:ascii="Verdana" w:hAnsi="Verdana"/>
              <w:b/>
              <w:color w:val="336699"/>
              <w:sz w:val="16"/>
              <w:szCs w:val="16"/>
              <w:lang w:eastAsia="it-IT"/>
            </w:rPr>
            <w:t>UFFICIO SCOLASTICO REGIONALE</w:t>
          </w:r>
        </w:p>
        <w:p>
          <w:pPr>
            <w:pStyle w:val="Normal"/>
            <w:spacing w:lineRule="auto" w:line="252" w:before="0" w:after="0"/>
            <w:rPr>
              <w:rFonts w:ascii="Verdana" w:hAnsi="Verdana" w:cs="Tahoma"/>
              <w:b/>
              <w:b/>
              <w:color w:val="336699"/>
              <w:sz w:val="16"/>
              <w:szCs w:val="16"/>
              <w:lang w:eastAsia="it-IT"/>
            </w:rPr>
          </w:pPr>
          <w:r>
            <w:rPr>
              <w:rFonts w:cs="Tahoma" w:ascii="Verdana" w:hAnsi="Verdana"/>
              <w:b/>
              <w:color w:val="336699"/>
              <w:sz w:val="16"/>
              <w:szCs w:val="16"/>
              <w:lang w:eastAsia="it-IT"/>
            </w:rPr>
            <w:t>PER IL VENETO</w:t>
          </w:r>
        </w:p>
        <w:p>
          <w:pPr>
            <w:pStyle w:val="Normal"/>
            <w:spacing w:lineRule="auto" w:line="252" w:before="0" w:after="0"/>
            <w:rPr>
              <w:rFonts w:ascii="Verdana" w:hAnsi="Verdana" w:cs="Tahoma"/>
              <w:color w:val="808080"/>
              <w:sz w:val="16"/>
              <w:szCs w:val="16"/>
              <w:lang w:eastAsia="it-IT"/>
            </w:rPr>
          </w:pPr>
          <w:r>
            <w:rPr>
              <w:rFonts w:cs="Tahoma" w:ascii="Verdana" w:hAnsi="Verdana"/>
              <w:b/>
              <w:color w:val="336699"/>
              <w:sz w:val="16"/>
              <w:szCs w:val="16"/>
              <w:lang w:eastAsia="it-IT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3:00Z</dcterms:created>
  <dc:creator>silvestri</dc:creator>
  <dc:description/>
  <cp:keywords/>
  <dc:language>en-US</dc:language>
  <cp:lastModifiedBy>Pierri</cp:lastModifiedBy>
  <dcterms:modified xsi:type="dcterms:W3CDTF">2015-01-26T11:43:00Z</dcterms:modified>
  <cp:revision>2</cp:revision>
  <dc:subject/>
  <dc:title>rilevazione disabilità</dc:title>
</cp:coreProperties>
</file>